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58" w:hanging="13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附件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：新余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全省运动队优秀退役运动员就业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58" w:hanging="13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体检人员名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336"/>
        <w:gridCol w:w="3990"/>
        <w:gridCol w:w="1592"/>
        <w:gridCol w:w="2828"/>
        <w:gridCol w:w="2002"/>
      </w:tblGrid>
      <w:tr>
        <w:trPr>
          <w:trHeight w:val="73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所属辖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招聘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类别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退役运动员姓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</w:tr>
      <w:tr>
        <w:trPr>
          <w:trHeight w:val="73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新余市市直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</w:t>
            </w: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五一路</w:t>
            </w: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小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敖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男</w:t>
            </w:r>
          </w:p>
        </w:tc>
      </w:tr>
      <w:tr>
        <w:trPr>
          <w:trHeight w:val="73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新余市</w:t>
            </w: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仙女湖</w:t>
            </w: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仙女湖区九龙山乡中心小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龚雪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女</w:t>
            </w:r>
          </w:p>
        </w:tc>
      </w:tr>
      <w:tr>
        <w:trPr>
          <w:trHeight w:val="73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新余市渝水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良山一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张可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男</w:t>
            </w:r>
          </w:p>
        </w:tc>
      </w:tr>
      <w:tr>
        <w:trPr>
          <w:trHeight w:val="73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鹄山中学（小学部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傅宇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6:34:00Z</dcterms:created>
  <dc:creator>user</dc:creator>
  <dc:description/>
  <dc:language>en-US</dc:language>
  <cp:lastModifiedBy>user</cp:lastModifiedBy>
  <cp:lastPrinted>2024-02-04T16:55:00Z</cp:lastPrinted>
  <dcterms:modified xsi:type="dcterms:W3CDTF">2024-02-04T10:1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46C89DCAD76D6FAA79F654E099A33</vt:lpwstr>
  </property>
  <property fmtid="{D5CDD505-2E9C-101B-9397-08002B2CF9AE}" pid="3" name="KSOProductBuildVer">
    <vt:lpwstr>2052-11.8.2.10290</vt:lpwstr>
  </property>
</Properties>
</file>