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二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75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笔试合格证明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4-02-04T05:40:51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