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考生现场资格审查所需材料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  <w:color w:val="333333"/>
          <w:sz w:val="48"/>
          <w:szCs w:val="48"/>
        </w:rPr>
      </w:pPr>
      <w:r>
        <w:rPr>
          <w:rFonts w:eastAsia="方正仿宋_GBK" w:cs="方正仿宋_GBK" w:ascii="方正仿宋_GBK" w:hAnsi="方正仿宋_GBK"/>
          <w:color w:val="333333"/>
          <w:sz w:val="48"/>
          <w:szCs w:val="48"/>
        </w:rPr>
        <w:t> 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本人身份证原件及复印件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份；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招聘岗位所要求专业的毕业证、学位证原件及复印件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份（境外获得学历学位者应提供教育部留学服务中心出具的《国外学历学位认证书》）；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．招聘岗位要求的资格证书（职称资格或职业资格等）原件及复印件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份；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4.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社保缴纳明细、劳动（聘用）合同、工作经历证明等工作经历证明材料（有工作经历要求的报考岗位才提供）；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5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招聘岗位要求的其他材料。</w:t>
      </w:r>
    </w:p>
    <w:p>
      <w:pPr>
        <w:pStyle w:val="Heading1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烜墨</cp:lastModifiedBy>
  <dcterms:modified xsi:type="dcterms:W3CDTF">2024-02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