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Heading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>3</w:t>
      </w:r>
    </w:p>
    <w:p>
      <w:pPr>
        <w:pStyle w:val="Heading1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胜地钓鱼城文化旅游发展有限公司</w:t>
      </w:r>
    </w:p>
    <w:p>
      <w:pPr>
        <w:pStyle w:val="Heading1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向社会公开招聘人员报名登记表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报考单位：                                   报考岗位： 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9"/>
        <w:gridCol w:w="819"/>
        <w:gridCol w:w="259"/>
        <w:gridCol w:w="525"/>
        <w:gridCol w:w="854"/>
        <w:gridCol w:w="1231"/>
        <w:gridCol w:w="560"/>
        <w:gridCol w:w="743"/>
        <w:gridCol w:w="1190"/>
        <w:gridCol w:w="2219"/>
      </w:tblGrid>
      <w:tr>
        <w:trPr>
          <w:trHeight w:val="55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 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  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  片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寸红底免冠彩照）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  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  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爱好及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长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  历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科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  位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、院校系及专业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信箱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学习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工作经历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奖惩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 人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 诺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FFFFFF" w:val="clear"/>
              </w:rPr>
              <w:t>本人已认真阅读并理解本次招聘简章，对所提供应聘材料真实有效性负责，愿意承担因不实带来的负面后果。</w:t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FFFFFF" w:val="clear"/>
              </w:rPr>
              <w:t>考生签字：　　　　　　　　　　　　年　月　日</w:t>
            </w:r>
          </w:p>
        </w:tc>
      </w:tr>
      <w:tr>
        <w:trPr>
          <w:trHeight w:val="2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员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要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社会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关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招聘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</w:t>
            </w:r>
          </w:p>
          <w:p>
            <w:pPr>
              <w:pStyle w:val="Style14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tLeast" w:line="360" w:before="0" w:after="0"/>
              <w:ind w:left="0" w:right="0"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人：           日期：   年   月  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烜墨</cp:lastModifiedBy>
  <dcterms:modified xsi:type="dcterms:W3CDTF">2024-02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