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720"/>
        <w:gridCol w:w="480"/>
        <w:gridCol w:w="720"/>
        <w:gridCol w:w="240"/>
        <w:gridCol w:w="240"/>
        <w:gridCol w:w="960"/>
        <w:gridCol w:w="1300"/>
        <w:gridCol w:w="1200"/>
        <w:gridCol w:w="2080"/>
      </w:tblGrid>
      <w:tr>
        <w:trPr>
          <w:trHeight w:val="624" w:hRule="atLeast"/>
        </w:trPr>
        <w:tc>
          <w:tcPr>
            <w:tcW w:w="8900" w:type="dxa"/>
            <w:gridSpan w:val="1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32"/>
                <w:szCs w:val="3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32"/>
                <w:szCs w:val="32"/>
                <w:lang w:val="en-US" w:eastAsia="zh-CN"/>
              </w:rPr>
              <w:t>福州市长乐区水务投资集团有限公司公开招聘报名表</w:t>
            </w:r>
          </w:p>
        </w:tc>
      </w:tr>
      <w:tr>
        <w:trPr>
          <w:trHeight w:val="624" w:hRule="atLeast"/>
        </w:trPr>
        <w:tc>
          <w:tcPr>
            <w:tcW w:w="8900" w:type="dxa"/>
            <w:gridSpan w:val="1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32"/>
                <w:szCs w:val="32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出生年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0"/>
                <w:szCs w:val="20"/>
              </w:rPr>
              <w:t>填周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请贴二寸近期彩照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联 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电 话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电 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邮 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政 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参加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专业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学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全日制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毕业院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毕业院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现任单位与职务</w:t>
            </w:r>
          </w:p>
        </w:tc>
        <w:tc>
          <w:tcPr>
            <w:tcW w:w="6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岗位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历</w:t>
            </w:r>
          </w:p>
        </w:tc>
        <w:tc>
          <w:tcPr>
            <w:tcW w:w="818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  <w:t xml:space="preserve">1990.01--1999.05 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4"/>
                <w:szCs w:val="24"/>
              </w:rPr>
              <w:t>福州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4"/>
                <w:szCs w:val="24"/>
              </w:rPr>
              <w:t>公司财务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818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奖惩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年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度结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考果</w:t>
            </w:r>
          </w:p>
        </w:tc>
        <w:tc>
          <w:tcPr>
            <w:tcW w:w="8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貌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申报人声明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lang w:bidi="ar"/>
              </w:rPr>
              <w:t>本人对上述填写内容的真实性负责，如上述内容与实际情况不符，本人愿意承担一切后果。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汉仪书宋二KW" w:cs="Times New Roma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02:00Z</dcterms:created>
  <dc:creator>逯明</dc:creator>
  <dc:description/>
  <dc:language>en-US</dc:language>
  <cp:lastModifiedBy>宁小岚Joyce</cp:lastModifiedBy>
  <dcterms:modified xsi:type="dcterms:W3CDTF">2024-02-04T09:4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588DC273BA047EEBBE65EAA4A069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