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一：《雅江县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度公开考调公务员顶岗试用人员名单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32"/>
        <w:gridCol w:w="1752"/>
        <w:gridCol w:w="1232"/>
        <w:gridCol w:w="1184"/>
        <w:gridCol w:w="1184"/>
        <w:gridCol w:w="796"/>
      </w:tblGrid>
      <w:tr>
        <w:trPr>
          <w:trHeight w:val="435" w:hRule="atLeast"/>
        </w:trPr>
        <w:tc>
          <w:tcPr>
            <w:tcW w:w="9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江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公开考调公务员顶岗试用人员名单</w:t>
            </w:r>
          </w:p>
        </w:tc>
      </w:tr>
      <w:tr>
        <w:trPr>
          <w:trHeight w:val="5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顶岗试用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江县委办公室综合管理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花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0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让娜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0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江县纪委监委派驻纪检组综合管理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健英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西降措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郎次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1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江县八角楼乡人民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拉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2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江县麻郎措镇人民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郎拥措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2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江县公安局   执法勤务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京邓朱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3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志龙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3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宁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3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江县西俄洛镇人民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祥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23122404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21:49Z</dcterms:created>
  <dc:creator>Lenovo</dc:creator>
  <dc:description/>
  <dc:language>en-US</dc:language>
  <cp:lastModifiedBy>明明</cp:lastModifiedBy>
  <dcterms:modified xsi:type="dcterms:W3CDTF">2024-02-04T09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7B6E168DD49148B66395C18E3778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