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地点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日、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面试地点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为中共北京市怀柔区委党校，位于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北京市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怀柔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迎宾北路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，可乘坐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91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路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（快车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交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到杨家园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站下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val="en-US" w:eastAsia="zh-CN"/>
        </w:rPr>
        <w:t>图示中的起点），步行至区委党校（图示中的终点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0385" cy="5060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1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6:00Z</dcterms:created>
  <dc:creator>秦振云</dc:creator>
  <dc:description/>
  <dc:language>en-US</dc:language>
  <cp:lastModifiedBy>SYSTEM</cp:lastModifiedBy>
  <cp:lastPrinted>2024-02-03T09:23:00Z</cp:lastPrinted>
  <dcterms:modified xsi:type="dcterms:W3CDTF">2024-02-03T01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2095DCF2CDD04BFBBA653A7E08E2_43</vt:lpwstr>
  </property>
  <property fmtid="{D5CDD505-2E9C-101B-9397-08002B2CF9AE}" pid="3" name="KSOProductBuildVer">
    <vt:lpwstr>2052-10.8.2.6784</vt:lpwstr>
  </property>
</Properties>
</file>