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地点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面试地点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怀柔区人力资源和社会保障局，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位于北京市怀柔区开放路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号，可乘坐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91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路（快车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交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到南华大街东口站下车，换乘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86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路公交车到怀柔劳动大厦站下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图示中的起点），步行到怀柔区人力资源和社会保障局北门（图示中的终点）。</w:t>
      </w:r>
    </w:p>
    <w:p>
      <w:pPr>
        <w:pStyle w:val="Normal"/>
        <w:rPr/>
      </w:pPr>
      <w:r>
        <w:rPr/>
        <w:drawing>
          <wp:inline distT="0" distB="0" distL="0" distR="0">
            <wp:extent cx="5273675" cy="503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2:19:00Z</dcterms:created>
  <dc:creator>秦振云</dc:creator>
  <dc:description/>
  <dc:language>en-US</dc:language>
  <cp:lastModifiedBy>莫断初情</cp:lastModifiedBy>
  <cp:lastPrinted>2024-02-03T09:25:00Z</cp:lastPrinted>
  <dcterms:modified xsi:type="dcterms:W3CDTF">2024-02-04T08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2B1DD7ED8FBB9ABC1BC6594283AA9_4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