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绵阳市涪城区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年公开考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调机关事业单位工作人员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4"/>
        <w:gridCol w:w="250"/>
        <w:gridCol w:w="664"/>
        <w:gridCol w:w="329"/>
        <w:gridCol w:w="165"/>
        <w:gridCol w:w="692"/>
        <w:gridCol w:w="720"/>
        <w:gridCol w:w="1076"/>
        <w:gridCol w:w="319"/>
        <w:gridCol w:w="1221"/>
        <w:gridCol w:w="290"/>
        <w:gridCol w:w="1522"/>
      </w:tblGrid>
      <w:tr>
        <w:trPr>
          <w:trHeight w:val="7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</w:rPr>
              <w:t>年年度考核结果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</w:rPr>
              <w:t>是否具有两年及以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lang w:eastAsia="zh-CN"/>
              </w:rPr>
              <w:t>基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</w:rPr>
              <w:t>工作经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是否有服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服务年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是否已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lang w:val="en-US" w:eastAsia="zh-CN"/>
              </w:rPr>
              <w:t>事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楷体" w:cs="宋体"/>
                <w:b/>
                <w:b/>
                <w:bCs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lang w:val="en-US" w:eastAsia="zh-CN"/>
              </w:rPr>
              <w:t>现聘岗位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管理岗需备注职员等级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资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试用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  <w:lang w:eastAsia="zh-CN"/>
              </w:rPr>
              <w:t>报考岗位名称及代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何年何月受到何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奖惩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3"/>
                <w:kern w:val="0"/>
                <w:sz w:val="24"/>
                <w:lang w:eastAsia="zh-CN"/>
              </w:rPr>
              <w:t>是否有回避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所填内容属实。若隐瞒有关情况或者提供虚假材料，所造成的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按指印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0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和主管部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1687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此栏进入面试后填写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组织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人社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1687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此栏进入面试后填写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</w:rPr>
              <w:t>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初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复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样式1"/>
    <w:basedOn w:val="Style13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明</cp:lastModifiedBy>
  <cp:lastPrinted>2024-02-04T14:20:00Z</cp:lastPrinted>
  <dcterms:modified xsi:type="dcterms:W3CDTF">2024-02-04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E8CF5D40483EAC09043042E5F8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