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44"/>
          <w:szCs w:val="44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 w:val="false"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临安区人民政府国有资产监督管理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杭州市临安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属国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位，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排名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izzy</cp:lastModifiedBy>
  <dcterms:modified xsi:type="dcterms:W3CDTF">2024-02-04T01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8FE3E8AFB4575AF2A0DC8C6AA96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