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福绵区沙田镇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年度村级防贫监测信息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576"/>
        <w:gridCol w:w="1065"/>
        <w:gridCol w:w="1311"/>
        <w:gridCol w:w="919"/>
        <w:gridCol w:w="73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4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 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9:00Z</dcterms:created>
  <dc:creator>江城</dc:creator>
  <dc:description/>
  <dc:language>en-US</dc:language>
  <cp:lastModifiedBy>Administrator</cp:lastModifiedBy>
  <cp:lastPrinted>2018-03-20T16:15:00Z</cp:lastPrinted>
  <dcterms:modified xsi:type="dcterms:W3CDTF">2024-02-04T02:51:24Z</dcterms:modified>
  <cp:revision>2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CDA5A87D4D33AE56C7EF1C83125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