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480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及现实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加附页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宗教信仰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71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7560" w:right="105" w:firstLine="73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反正面打印，由存放档案党委相关人事、组织部门填写。凡与学校教职员工有夫妻关系、直系血亲关系、三代以内旁系血亲以及近姻亲关系的应聘人员，须在思想政治鉴定表中填写清楚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cp:keywords/>
  <dc:language>en-US</dc:language>
  <cp:lastModifiedBy>Administrator</cp:lastModifiedBy>
  <cp:lastPrinted>2022-10-28T09:58:00Z</cp:lastPrinted>
  <dcterms:modified xsi:type="dcterms:W3CDTF">2023-12-27T01:11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C1B22EFE47E3B235676F6E344A4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