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旧市大红屯粮食购销有限公司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春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tbl>
      <w:tblPr>
        <w:tblW w:w="963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35"/>
        <w:gridCol w:w="1530"/>
        <w:gridCol w:w="3210"/>
        <w:gridCol w:w="872"/>
      </w:tblGrid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质检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钰炫</w:t>
            </w:r>
          </w:p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4********092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质检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4********3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加工生产技术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郑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06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加工生产技术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迟荣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0427********19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加工生产技术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晓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326********1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加工生产技术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龙倩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4********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仓储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子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1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仓储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学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129********2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仓储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文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8********13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仓储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06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粮食仓储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卢泽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06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安全环保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方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06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金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6********38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钳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熊永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2********2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驾驶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沁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22********4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驾驶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陶永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2501********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Footer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9:13Z</dcterms:created>
  <dc:creator>Administrator</dc:creator>
  <dc:description/>
  <dc:language>en-US</dc:language>
  <cp:lastModifiedBy>刘蕊</cp:lastModifiedBy>
  <cp:lastPrinted>2024-02-04T15:26:00Z</cp:lastPrinted>
  <dcterms:modified xsi:type="dcterms:W3CDTF">2024-02-04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2F665AC54E92B102B8E468766B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