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雇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位表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管理学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日以后出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同等条件下，有相关工作经验者、持有机动车驾驶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eastAsia="zh-CN"/>
              </w:rPr>
              <w:t>须服从招聘单位岗位安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TH</cp:lastModifiedBy>
  <cp:lastPrinted>2023-04-20T17:00:00Z</cp:lastPrinted>
  <dcterms:modified xsi:type="dcterms:W3CDTF">2024-02-05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C53A8DD64A93856EE33D1985825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