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石河子市消防救援支队面向社会公开招聘消防员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石河子市消防救援支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23-07-04T10:31:00Z</cp:lastPrinted>
  <dcterms:modified xsi:type="dcterms:W3CDTF">2023-11-10T04:35:02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A7A931B74E0298A6D17AE71814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