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阳山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79375</wp:posOffset>
                </wp:positionV>
                <wp:extent cx="747458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837"/>
                              <w:gridCol w:w="1474"/>
                              <w:gridCol w:w="1190"/>
                              <w:gridCol w:w="1758"/>
                              <w:gridCol w:w="1474"/>
                              <w:gridCol w:w="1835"/>
                              <w:gridCol w:w="1092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益性岗位名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招用条件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薪酬待遇（含个人应缴社保）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岭背镇人民政府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岭背镇辖区内各村委会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岭背镇户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具有劳动能力的脱贫人口、已认定的就业困难人员和监测对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洁员工作范围包括：乡村保洁、河道保洁、水库等相关的保洁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99.8pt;mso-wrap-distance-left:9pt;mso-wrap-distance-right:9pt;mso-wrap-distance-top:0pt;mso-wrap-distance-bottom:0pt;margin-top:6.25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11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837"/>
                        <w:gridCol w:w="1474"/>
                        <w:gridCol w:w="1190"/>
                        <w:gridCol w:w="1758"/>
                        <w:gridCol w:w="1474"/>
                        <w:gridCol w:w="1835"/>
                        <w:gridCol w:w="1092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益性岗位名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招用条件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薪酬待遇（含个人应缴社保）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岭背镇人民政府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岭背镇辖区内各村委会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岭背镇户籍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具有劳动能力的脱贫人口、已认定的就业困难人员和监测对象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洁员工作范围包括：乡村保洁、河道保洁、水库等相关的保洁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合计：</w:t>
      </w:r>
      <w:r>
        <w:rPr>
          <w:lang w:val="en-US" w:eastAsia="zh-CN"/>
        </w:rPr>
        <w:t>37</w:t>
      </w:r>
      <w:r>
        <w:rPr>
          <w:lang w:val="en-US" w:eastAsia="zh-CN"/>
        </w:rPr>
        <w:t>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冯泳越</cp:lastModifiedBy>
  <dcterms:modified xsi:type="dcterms:W3CDTF">2024-02-02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5C7A65D94331B754961127DD2F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