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直行政事业单位编外人员招聘岗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ge">
                  <wp:posOffset>1122680</wp:posOffset>
                </wp:positionV>
                <wp:extent cx="8380095" cy="423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3672"/>
                              <w:gridCol w:w="1536"/>
                              <w:gridCol w:w="5461"/>
                              <w:gridCol w:w="1770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岗位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周岁及以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）大专及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）专业要求：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早期教育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70101K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、学前教育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70102K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、艺术设计类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50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表演艺术类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50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民族表演艺术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5030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民族美术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5030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小学英语教育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70106K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、音乐教育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70112K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 美术教育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70113K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、体育教育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70114K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、舞蹈教育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670116K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、艺术教育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70117K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、 商务英语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670202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、 应用英语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7020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、旅游英语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670204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40106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体育学类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40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、英语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5020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、翻译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5026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、商务英语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5026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、音乐与舞蹈学类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0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、表演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030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戏剧学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030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031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美术学类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04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设计学类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0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艺术教育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4010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学前教育学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4010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体育学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40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4511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4511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45118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45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音乐与舞蹈学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0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戏剧戏曲学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030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美术学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04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设计学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0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510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戏剧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510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戏曲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510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5106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4511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5107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艺术设计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5108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学科教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045108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）持有幼儿园及以上教师资格证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2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教辅人员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周岁及以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）本科及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）具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</w:rPr>
                                    <w:t>年以上管理工作经历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辅助管理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333.15pt;mso-wrap-distance-left:9pt;mso-wrap-distance-right:9pt;mso-wrap-distance-top:0pt;mso-wrap-distance-bottom:0pt;margin-top:88.4pt;mso-position-vertical-relative:page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3672"/>
                        <w:gridCol w:w="1536"/>
                        <w:gridCol w:w="5461"/>
                        <w:gridCol w:w="1770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岗位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岗位类别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6"/>
                                <w:szCs w:val="2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周岁及以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）大专及以上学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）专业要求：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早期教育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70101K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、学前教育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70102K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、艺术设计类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50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表演艺术类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50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民族表演艺术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5030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民族美术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5030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小学英语教育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70106K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、音乐教育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70112K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 美术教育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70113K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、体育教育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70114K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、舞蹈教育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 xml:space="preserve">670116K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、艺术教育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70117K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、 商务英语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 xml:space="preserve">670202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、 应用英语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67020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、旅游英语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 xml:space="preserve">670204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学前教育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40106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体育学类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40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、英语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5020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、翻译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5026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、商务英语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5026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、音乐与舞蹈学类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0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、表演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030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戏剧学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030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动画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031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美术学类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0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设计学类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0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艺术教育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04010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学前教育学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4010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体育学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40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学科教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4511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学科教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4511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学前教育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45118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45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音乐与舞蹈学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0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戏剧戏曲学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030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美术学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0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设计学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0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510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戏剧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510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戏曲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510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舞蹈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5106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学科教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4511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5107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艺术设计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35108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学科教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045108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）持有幼儿园及以上教师资格证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2"/>
                                <w:sz w:val="26"/>
                                <w:szCs w:val="2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教辅人员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周岁及以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）本科及以上学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）具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</w:rPr>
                              <w:t>年以上管理工作经历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辅助管理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4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6:00Z</dcterms:created>
  <dc:creator>周某某</dc:creator>
  <dc:description/>
  <dc:language>en-US</dc:language>
  <cp:lastModifiedBy>花开丶陌然</cp:lastModifiedBy>
  <dcterms:modified xsi:type="dcterms:W3CDTF">2024-02-06T03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AE8F376D4ABCB4CFFDDA3C91A4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