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厦门市集美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0Z</dcterms:created>
  <dc:creator>吴秀娜</dc:creator>
  <dc:description/>
  <dc:language>en-US</dc:language>
  <cp:lastModifiedBy>admin</cp:lastModifiedBy>
  <cp:lastPrinted>2024-01-22T14:32:00Z</cp:lastPrinted>
  <dcterms:modified xsi:type="dcterms:W3CDTF">2024-02-05T17:12:11Z</dcterms:modified>
  <cp:revision>4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C2210BC4924156BA6C06560E02A49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