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普洱市公安局思茅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警务辅助人员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center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普洱市公安局思茅分局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公开招聘警务辅助人员公告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普洱市公安局思茅分局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公开招聘警务辅助人员的有关规定及相关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服从普洱市公安局思茅分局的岗位分配，否则视为自动放弃录用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真实、准确地提供本人个人信息、证明资料、证件等相关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认真履行报考人员的各项义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遵守考试纪律，服从考试安排，不舞弊或协助他人舞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315" w:firstLine="600"/>
        <w:jc w:val="righ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42:00Z</dcterms:created>
  <dc:creator>lenovo</dc:creator>
  <dc:description/>
  <dc:language>en-US</dc:language>
  <cp:lastModifiedBy>安若少年初入梦</cp:lastModifiedBy>
  <cp:lastPrinted>2014-10-22T10:17:00Z</cp:lastPrinted>
  <dcterms:modified xsi:type="dcterms:W3CDTF">2024-02-06T09:40:39Z</dcterms:modified>
  <cp:revision>16</cp:revision>
  <dc:subject/>
  <dc:title>报考普洱市公安局文职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2758601804174A7511FDDA14D86DF</vt:lpwstr>
  </property>
  <property fmtid="{D5CDD505-2E9C-101B-9397-08002B2CF9AE}" pid="3" name="KSOProductBuildVer">
    <vt:lpwstr>2052-11.8.6.11825</vt:lpwstr>
  </property>
</Properties>
</file>