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高校毕业生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368"/>
        <w:gridCol w:w="1454"/>
        <w:gridCol w:w="997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退役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服役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批准入伍的兵役机关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军队服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期间受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表彰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备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此表一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份，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所在县（市、区）退役军人事务局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审核意见需填写是否同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cxkjxz667</cp:lastModifiedBy>
  <cp:lastPrinted>2024-02-04T11:33:00Z</cp:lastPrinted>
  <dcterms:modified xsi:type="dcterms:W3CDTF">2024-02-04T03:33:54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