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实验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（手写）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大头康</cp:lastModifiedBy>
  <cp:lastPrinted>2013-03-27T14:30:00Z</cp:lastPrinted>
  <dcterms:modified xsi:type="dcterms:W3CDTF">2024-02-06T10:20:19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D0F0FEF3448088F48E3AD4F0F4C4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