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田林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锦林投资开发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合同制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1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6"/>
        <w:gridCol w:w="1179"/>
        <w:gridCol w:w="1159"/>
        <w:gridCol w:w="1187"/>
        <w:gridCol w:w="1077"/>
        <w:gridCol w:w="1268"/>
        <w:gridCol w:w="300"/>
        <w:gridCol w:w="442"/>
        <w:gridCol w:w="1341"/>
      </w:tblGrid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姓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出生年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岁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正面免冠照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身体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婚姻状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有何专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学历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非全日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教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毕业学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所学专业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现居住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居民身份证号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学习及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经历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320"/>
              <w:ind w:firstLine="42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5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5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以上内容完全属实，以及所提供的证件材料真实有效，如有虚假，本人自愿承担相应责任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2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本人签名：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  <w:tr>
        <w:trPr>
          <w:trHeight w:val="341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用人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单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80"/>
              <w:ind w:firstLine="216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44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年    月 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注意：本表格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用双面打印，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以上表格内容必须填写齐全。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100" w:after="10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964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964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0" w:after="20"/>
      <w:ind w:hanging="0"/>
      <w:jc w:val="left"/>
      <w:outlineLvl w:val="3"/>
    </w:pPr>
    <w:rPr>
      <w:rFonts w:ascii="Arial" w:hAnsi="Arial" w:eastAsia="仿宋" w:cs="Arial"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  <w:ind w:hanging="0"/>
    </w:pPr>
    <w:rPr>
      <w:sz w:val="21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lenovo</dc:creator>
  <dc:description/>
  <dc:language>en-US</dc:language>
  <cp:lastModifiedBy>·</cp:lastModifiedBy>
  <dcterms:modified xsi:type="dcterms:W3CDTF">2024-02-06T09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90B6CD214F55A6FF167E9D8770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