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w w:val="97"/>
          <w:kern w:val="0"/>
          <w:sz w:val="44"/>
          <w:szCs w:val="44"/>
        </w:rPr>
        <w:t>广西农垦集团有限责任公司应聘登记表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w w:val="9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应聘单位：                                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492"/>
        <w:gridCol w:w="64"/>
        <w:gridCol w:w="7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" w:right="-67" w:hanging="9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" w:right="-67" w:hanging="9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示例：大学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学士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示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x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大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专业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填写要求：起始时间，毕业院校及专业，取得的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填写要求：起始时间、工作单位全称、职务（职级）、主要工作内容、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8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3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0:00Z</dcterms:created>
  <dc:creator>lenovo</dc:creator>
  <dc:description/>
  <cp:keywords/>
  <dc:language>en-US</dc:language>
  <cp:lastModifiedBy>HUANG YANG</cp:lastModifiedBy>
  <cp:lastPrinted>2012-03-05T10:08:00Z</cp:lastPrinted>
  <dcterms:modified xsi:type="dcterms:W3CDTF">2023-11-07T07:30:00Z</dcterms:modified>
  <cp:revision>2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