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波市公安机关警务辅助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istrator</cp:lastModifiedBy>
  <cp:lastPrinted>2021-03-10T09:29:00Z</cp:lastPrinted>
  <dcterms:modified xsi:type="dcterms:W3CDTF">2022-06-15T00:23:20Z</dcterms:modified>
  <cp:revision>5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