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265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岗位名额及要求</w:t>
      </w:r>
    </w:p>
    <w:tbl>
      <w:tblPr>
        <w:tblW w:w="8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69"/>
        <w:gridCol w:w="1133"/>
        <w:gridCol w:w="2542"/>
        <w:gridCol w:w="2312"/>
        <w:gridCol w:w="938"/>
      </w:tblGrid>
      <w:tr>
        <w:trPr>
          <w:trHeight w:val="9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招聘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招聘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岗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学历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pacing w:val="-20"/>
                <w:kern w:val="0"/>
                <w:sz w:val="24"/>
              </w:rPr>
              <w:t>专业范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招聘 名额</w:t>
            </w:r>
          </w:p>
        </w:tc>
      </w:tr>
      <w:tr>
        <w:trPr>
          <w:trHeight w:val="89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县疾控中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共卫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要求专业为一段线或第一批次录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预防医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究生，要求本科阶段专业为预防医学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共卫生与预防医学类、公共卫生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县第一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医学、中西医结合、中西医结合临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皮肤科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皮肤病与性病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麻醉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县一院医共体东干院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县中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医学、中医妇科学、中西医结合、中西医结合临床、针灸推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麻醉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县口腔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口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2:12Z</dcterms:created>
  <dc:creator>Administrator</dc:creator>
  <dc:description/>
  <dc:language>en-US</dc:language>
  <cp:lastModifiedBy>WPS_1688979918</cp:lastModifiedBy>
  <dcterms:modified xsi:type="dcterms:W3CDTF">2024-02-07T07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5AD2F81149A4BBBB7C660E3C0314</vt:lpwstr>
  </property>
  <property fmtid="{D5CDD505-2E9C-101B-9397-08002B2CF9AE}" pid="3" name="KSOProductBuildVer">
    <vt:lpwstr>2052-11.8.2.11542</vt:lpwstr>
  </property>
</Properties>
</file>