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已阅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val="en-US" w:eastAsia="zh-CN"/>
              </w:rPr>
              <w:t>农高区大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dcterms:modified xsi:type="dcterms:W3CDTF">2024-02-05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