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自愿放弃参加面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声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清远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殡仪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本人        ，身份证号：                     ，报考            职位，已进入该职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阶段。现因个人原因，自愿放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参加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，特此声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签名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指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联系电话：    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期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                         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54"/>
          <w:szCs w:val="5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12">
    <w:name w:val="hover12"/>
    <w:basedOn w:val="Style13"/>
    <w:qFormat/>
    <w:rPr>
      <w:shd w:fill="929292" w:val="clear"/>
    </w:rPr>
  </w:style>
  <w:style w:type="character" w:styleId="Articleicon">
    <w:name w:val="article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爱新觉罗～达</cp:lastModifiedBy>
  <cp:lastPrinted>2023-08-18T09:06:00Z</cp:lastPrinted>
  <dcterms:modified xsi:type="dcterms:W3CDTF">2024-02-08T02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630FDAE3491FB06270184939827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