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年国家统计局常州调查队公开招聘全日制辅助调查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487680</wp:posOffset>
                </wp:positionV>
                <wp:extent cx="8322310" cy="193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31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02"/>
                              <w:gridCol w:w="756"/>
                              <w:gridCol w:w="1276"/>
                              <w:gridCol w:w="2268"/>
                              <w:gridCol w:w="1134"/>
                              <w:gridCol w:w="557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bCs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bCs/>
                                      <w:sz w:val="24"/>
                                    </w:rPr>
                                    <w:t>报名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bCs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统计调查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统计学、应用统计学、会计学、财务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经济统计学、经济学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常州市户籍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中共党员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198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日以后出生），具有良好的文字功底和语言表达能力、组织协调能力，能够灵活运用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Excel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0"/>
                                    </w:rPr>
                                    <w:t>等办公软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pt;height:152.35pt;mso-wrap-distance-left:9pt;mso-wrap-distance-right:9pt;mso-wrap-distance-top:0pt;mso-wrap-distance-bottom:0pt;margin-top:38.4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1310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02"/>
                        <w:gridCol w:w="756"/>
                        <w:gridCol w:w="1276"/>
                        <w:gridCol w:w="2268"/>
                        <w:gridCol w:w="1134"/>
                        <w:gridCol w:w="557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Font61"/>
                                <w:bCs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rStyle w:val="Font61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Font61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Font61"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Font61"/>
                                <w:bCs/>
                                <w:sz w:val="24"/>
                              </w:rPr>
                              <w:t>报名资格条件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rStyle w:val="Font61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Font61"/>
                                <w:bCs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rStyle w:val="Font61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Font61"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Font61"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统计调查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统计学、应用统计学、会计学、财务管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经济统计学、经济学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常州市户籍，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中共党员，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1989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日以后出生），具有良好的文字功底和语言表达能力、组织协调能力，能够灵活运用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Excel</w:t>
                            </w:r>
                            <w:r>
                              <w:rPr>
                                <w:rFonts w:cs="宋体;SimSun"/>
                                <w:kern w:val="0"/>
                                <w:szCs w:val="20"/>
                              </w:rPr>
                              <w:t>等办公软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8:00Z</dcterms:created>
  <dc:creator>zhaopin1</dc:creator>
  <dc:description/>
  <dc:language>en-US</dc:language>
  <cp:lastModifiedBy>Administrator</cp:lastModifiedBy>
  <dcterms:modified xsi:type="dcterms:W3CDTF">2024-02-2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2981397E04EC3811B43E74C724079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