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大连大学附属中山医院人才应聘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142"/>
        <w:gridCol w:w="244"/>
        <w:gridCol w:w="129"/>
        <w:gridCol w:w="1186"/>
        <w:gridCol w:w="348"/>
        <w:gridCol w:w="503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研究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博士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培养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非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委培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同等学力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CET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成绩及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执业医成绩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技能、资格认证、科研工作概况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研究方向、掌握的专业技能、科研技能、社会实践及未来的科研工作计划等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期刊名称、年卷期页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作者（通讯作者标注</w:t>
            </w: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获奖成员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可加页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 w:before="100" w:after="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代表性研究成果简介（博士及以上应聘者填写，包括代表性研究成果的研究背景、研究内容、结论、创新性与展望，</w:t>
      </w:r>
      <w:r>
        <w:rPr>
          <w:rFonts w:eastAsia="黑体" w:cs="黑体" w:ascii="黑体" w:hAnsi="黑体"/>
          <w:b/>
          <w:sz w:val="28"/>
          <w:szCs w:val="28"/>
        </w:rPr>
        <w:t>500</w:t>
      </w:r>
      <w:r>
        <w:rPr>
          <w:rFonts w:ascii="黑体" w:hAnsi="黑体" w:cs="黑体" w:eastAsia="黑体"/>
          <w:b/>
          <w:sz w:val="28"/>
          <w:szCs w:val="28"/>
        </w:rPr>
        <w:t>字以内）：</w:t>
      </w:r>
    </w:p>
    <w:p>
      <w:pPr>
        <w:pStyle w:val="Style18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dc:language>en-US</dc:language>
  <cp:lastModifiedBy>马丁</cp:lastModifiedBy>
  <cp:lastPrinted>2021-05-21T15:47:00Z</cp:lastPrinted>
  <dcterms:modified xsi:type="dcterms:W3CDTF">2023-11-27T00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