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tabs>
          <w:tab w:val="clear" w:pos="420"/>
          <w:tab w:val="left" w:pos="10800" w:leader="none"/>
        </w:tabs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  <w:lang w:val="en-US" w:eastAsia="zh-CN"/>
        </w:rPr>
      </w:pPr>
      <w:r>
        <w:rPr>
          <w:rFonts w:eastAsia="方正小标宋_GBK" w:cs="Times New Roman"/>
          <w:color w:val="00000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年从优秀村（社区）干部中考试录用公务员拟同意报考人员公示表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8"/>
        <w:gridCol w:w="992"/>
        <w:gridCol w:w="709"/>
        <w:gridCol w:w="1341"/>
        <w:gridCol w:w="921"/>
        <w:gridCol w:w="1018"/>
        <w:gridCol w:w="3578"/>
        <w:gridCol w:w="2216"/>
        <w:gridCol w:w="1211"/>
      </w:tblGrid>
      <w:tr>
        <w:trPr>
          <w:trHeight w:val="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村（社区）党组织书记、村（居）委会主任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任职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街道松林社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居委会主任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盛街道砚石台社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委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杨丽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林街道鱼田堡社区党委书记、居委会主任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李晓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87.0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东镇莲池社区党委书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居委会主任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张怀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84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东镇海棠社区党委书记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居委会主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傅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89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东镇天池社区党委书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居委会主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94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南桐镇支路社区党委书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居委会主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龚均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8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汉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丛林镇九一一社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党支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书记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居委会主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91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丛林镇永胜村党支部书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委会主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  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87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汉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丛林镇新建村党支部书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委会主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邓永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镇农林村村委会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9:00Z</dcterms:created>
  <dc:creator>User</dc:creator>
  <dc:description/>
  <dc:language>en-US</dc:language>
  <cp:lastModifiedBy>MomO →</cp:lastModifiedBy>
  <cp:lastPrinted>2024-02-24T15:34:00Z</cp:lastPrinted>
  <dcterms:modified xsi:type="dcterms:W3CDTF">2024-02-26T01:30:19Z</dcterms:modified>
  <cp:revision>8</cp:revision>
  <dc:subject/>
  <dc:title>2012年优秀村、社区干部拟报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6F868D2AD4FECAAEA5B930A3004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