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二条 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jason lam</cp:lastModifiedBy>
  <dcterms:modified xsi:type="dcterms:W3CDTF">2022-06-28T13:13:4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D87A802841CE97F7FCF1E1AE77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