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pacing w:lineRule="atLeast" w:line="600" w:before="0" w:after="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附件：兰州农业发展集团有限公司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公开招聘人员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笔试成绩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jc w:val="center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兰州农业发展集团有限公司</w:t>
      </w: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公开招聘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jc w:val="center"/>
        <w:rPr/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人员笔试成绩</w:t>
      </w:r>
    </w:p>
    <w:tbl>
      <w:tblPr>
        <w:tblW w:w="8521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752"/>
        <w:gridCol w:w="2848"/>
        <w:gridCol w:w="2848"/>
      </w:tblGrid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val="en-US" w:eastAsia="zh-CN"/>
              </w:rPr>
              <w:t>编号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val="en-US" w:eastAsia="zh-CN"/>
              </w:rPr>
              <w:t>姓名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val="en-US" w:eastAsia="zh-CN"/>
              </w:rPr>
              <w:t>笔试成绩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val="en-US" w:eastAsia="zh-CN"/>
              </w:rPr>
              <w:t>是否进入面试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 w:val="false"/>
                <w:bCs w:val="false"/>
                <w:sz w:val="30"/>
                <w:szCs w:val="30"/>
                <w:lang w:val="en-US" w:eastAsia="zh-CN"/>
              </w:rPr>
              <w:t>霍然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val="en-US" w:eastAsia="zh-CN"/>
              </w:rPr>
              <w:t>79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val="en-US" w:eastAsia="zh-CN" w:bidi="ar"/>
              </w:rPr>
              <w:t>是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30"/>
                <w:szCs w:val="30"/>
                <w:lang w:val="en-US" w:eastAsia="zh-CN"/>
              </w:rPr>
              <w:t>柴宗曦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val="en-US" w:eastAsia="zh-CN"/>
              </w:rPr>
              <w:t>75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val="en-US" w:eastAsia="zh-CN" w:bidi="ar"/>
              </w:rPr>
              <w:t>是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eastAsia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30"/>
                <w:szCs w:val="30"/>
                <w:lang w:val="en-US" w:eastAsia="zh-CN"/>
              </w:rPr>
              <w:t>韩莉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val="en-US" w:eastAsia="zh-CN"/>
              </w:rPr>
              <w:t>70.5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val="en-US" w:eastAsia="zh-CN"/>
              </w:rPr>
              <w:t>是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val="en-US" w:eastAsia="zh-CN" w:bidi="ar"/>
              </w:rPr>
              <w:t>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30"/>
                <w:szCs w:val="30"/>
                <w:lang w:val="en-US" w:eastAsia="zh-CN"/>
              </w:rPr>
              <w:t>郑超元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val="en-US" w:eastAsia="zh-CN"/>
              </w:rPr>
              <w:t>67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val="en-US" w:eastAsia="zh-CN"/>
              </w:rPr>
              <w:t>否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val="en-US" w:eastAsia="zh-CN"/>
              </w:rPr>
              <w:t>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eastAsia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30"/>
                <w:szCs w:val="30"/>
                <w:lang w:val="en-US" w:eastAsia="zh-CN"/>
              </w:rPr>
              <w:t>韩丽倩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val="en-US" w:eastAsia="zh-CN"/>
              </w:rPr>
              <w:t>67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val="en-US" w:eastAsia="zh-CN"/>
              </w:rPr>
              <w:t>否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val="en-US" w:eastAsia="zh-CN"/>
              </w:rPr>
              <w:t>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eastAsia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 w:val="false"/>
                <w:bCs w:val="false"/>
                <w:sz w:val="30"/>
                <w:szCs w:val="30"/>
                <w:lang w:val="en-US" w:eastAsia="zh-CN"/>
              </w:rPr>
              <w:t>杜锋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val="en-US" w:eastAsia="zh-CN"/>
              </w:rPr>
              <w:t>66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val="en-US" w:eastAsia="zh-CN"/>
              </w:rPr>
              <w:t>否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val="en-US" w:eastAsia="zh-CN" w:bidi="ar"/>
              </w:rPr>
              <w:t>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30"/>
                <w:szCs w:val="30"/>
                <w:lang w:val="en-US" w:eastAsia="zh-CN"/>
              </w:rPr>
              <w:t>谭安丽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val="en-US" w:eastAsia="zh-CN"/>
              </w:rPr>
              <w:t>弃考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val="en-US" w:eastAsia="zh-CN"/>
              </w:rPr>
              <w:t>否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val="en-US" w:eastAsia="zh-CN"/>
              </w:rPr>
              <w:t>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eastAsia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30"/>
                <w:szCs w:val="30"/>
                <w:lang w:val="en-US" w:eastAsia="zh-CN"/>
              </w:rPr>
              <w:t>杜志超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val="en-US" w:eastAsia="zh-CN"/>
              </w:rPr>
              <w:t>弃考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val="en-US" w:eastAsia="zh-CN"/>
              </w:rPr>
              <w:t>否</w:t>
            </w:r>
          </w:p>
        </w:tc>
      </w:tr>
    </w:tbl>
    <w:p>
      <w:pPr>
        <w:pStyle w:val="Style14"/>
        <w:keepNext w:val="false"/>
        <w:keepLines w:val="false"/>
        <w:widowControl/>
        <w:pBdr/>
        <w:spacing w:lineRule="atLeast" w:line="600" w:before="0" w:after="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</w:r>
    </w:p>
    <w:p>
      <w:pPr>
        <w:pStyle w:val="Normal"/>
        <w:rPr>
          <w:rFonts w:ascii="华文仿宋;仿宋" w:hAnsi="华文仿宋;仿宋" w:eastAsia="华文仿宋;仿宋" w:cs="华文仿宋;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华文仿宋;仿宋" w:cs="华文仿宋;仿宋" w:ascii="华文仿宋;仿宋" w:hAnsi="华文仿宋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仿宋_GB2312">
    <w:altName w:val="仿宋"/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8:19:00Z</dcterms:created>
  <dc:creator>Administrator</dc:creator>
  <dc:description/>
  <dc:language>en-US</dc:language>
  <cp:lastModifiedBy>我就是我</cp:lastModifiedBy>
  <dcterms:modified xsi:type="dcterms:W3CDTF">2024-02-26T02:16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3D95E2637D437C87002FB336DEFF80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