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Footer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</w:rPr>
        <w:t>包头职业技术学院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</w:rPr>
        <w:t>年下半年高层次和紧缺急需</w:t>
      </w:r>
    </w:p>
    <w:p>
      <w:pPr>
        <w:pStyle w:val="Footer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</w:rPr>
        <w:t>人才引进进入体检、考察环节人员名单</w:t>
      </w:r>
    </w:p>
    <w:p>
      <w:pPr>
        <w:pStyle w:val="Foo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36"/>
          <w:szCs w:val="36"/>
        </w:rPr>
      </w:r>
    </w:p>
    <w:tbl>
      <w:tblPr>
        <w:tblW w:w="921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64"/>
        <w:gridCol w:w="905"/>
        <w:gridCol w:w="2869"/>
        <w:gridCol w:w="3164"/>
      </w:tblGrid>
      <w:tr>
        <w:trPr>
          <w:trHeight w:val="9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报考岗位</w:t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学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2630********3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材料科学与工程</w:t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宋高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2629********00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动力工程及工程热物理</w:t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亚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2625********053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车辆工程</w:t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李晓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2322********102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车辆工程</w:t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洪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0302********40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车辆工程</w:t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杨德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0202********003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计算机类</w:t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谭铭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0203********273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计算机类</w:t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张晓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2626********212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计算机类</w:t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杨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2824********06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计算机类</w:t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于嘉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0204********21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应用经济学</w:t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苏日古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2302********004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应用经济学</w:t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吴丽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2326********458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国语言文学</w:t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孙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2323********76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中国语言文学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61" w:right="1361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59:00Z</dcterms:created>
  <dc:creator>Administrator</dc:creator>
  <dc:description/>
  <dc:language>en-US</dc:language>
  <cp:lastModifiedBy>赵</cp:lastModifiedBy>
  <cp:lastPrinted>2023-03-06T09:00:00Z</cp:lastPrinted>
  <dcterms:modified xsi:type="dcterms:W3CDTF">2024-02-26T03:1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4222442374F999CC1C698D5CE58B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