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潍坊综合保税区公开招聘全员岗位聘任制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11"/>
        <w:gridCol w:w="3197"/>
        <w:gridCol w:w="1905"/>
      </w:tblGrid>
      <w:tr>
        <w:trPr>
          <w:trHeight w:val="73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政策研究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2********2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3********3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照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6********27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02********26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4-02-26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