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失业登记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一）拥护党的基本路线、方针、政策，遵纪守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二）工作认真，责任心强，具有一定的社会活动和组织协调能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三）登记失业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员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两年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及以后获得毕业证书的）未就业高校毕业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四）大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科及以上文化程度，具有一定的语言、文字表达能力和计算机操作能力，同等条件下党员优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Times New Roman" w:hAnsi="Times New Roman" w:eastAsia="寰蒋闆呴粦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五）身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健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能适应工作需要。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寰蒋闆呴粦;Segoe Print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寰蒋闆呴粦;Segoe Print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向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保协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</w:p>
        </w:tc>
      </w:tr>
      <w:tr>
        <w:trPr>
          <w:trHeight w:val="2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lang w:bidi="ar"/>
              </w:rPr>
              <w:t>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Style w:val="Font01"/>
                <w:lang w:bidi="ar"/>
              </w:rPr>
              <w:t></w:t>
            </w:r>
          </w:p>
        </w:tc>
      </w:tr>
    </w:tbl>
    <w:p>
      <w:pPr>
        <w:pStyle w:val="Normal"/>
        <w:tabs>
          <w:tab w:val="clear" w:pos="420"/>
          <w:tab w:val="left" w:pos="10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訫㠇ぬ</cp:lastModifiedBy>
  <cp:lastPrinted>2024-01-04T14:53:00Z</cp:lastPrinted>
  <dcterms:modified xsi:type="dcterms:W3CDTF">2024-01-22T06:5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