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实验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（或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Administrator</cp:lastModifiedBy>
  <cp:lastPrinted>2022-02-17T14:57:00Z</cp:lastPrinted>
  <dcterms:modified xsi:type="dcterms:W3CDTF">2024-02-26T03:51:38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2B937E8346E986AB7ED40980BD9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