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原工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公开招聘博士岗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拟聘用人员名单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三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992"/>
                              <w:gridCol w:w="848"/>
                              <w:gridCol w:w="1056"/>
                              <w:gridCol w:w="704"/>
                              <w:gridCol w:w="2254"/>
                              <w:gridCol w:w="987"/>
                              <w:gridCol w:w="2816"/>
                              <w:gridCol w:w="1128"/>
                              <w:gridCol w:w="848"/>
                              <w:gridCol w:w="706"/>
                              <w:gridCol w:w="707"/>
                            </w:tblGrid>
                            <w:tr>
                              <w:trPr>
                                <w:tblHeader w:val="true"/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付邦胜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3.0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哈尔滨工程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力学（动力学与控制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仪器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ayy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anzoor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5.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仪器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94.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西安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仪器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张岩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92.0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华东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仪器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崔砚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94.0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息与通信工程（信号与信息处理，通信与信息系统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李恒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8.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立命馆大学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电子系统专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气工程（电力系统及其自动化，电力电子与电力传动，电工理论与新技术，高电压与绝缘技术，电机与电器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岳学彬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立命馆大学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电子系统专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气工程（电力系统及其自动化，电力电子与电力传动，电工理论与新技术，高电压与绝缘技术，电机与电器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侯东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91.0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一般力学与力学基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力学（计算力学，微纳米力学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吴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5.0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对外经济贸易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民商法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学（知识产权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卫武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九三学社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上海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理学（凝聚态物理，材料物理，计算物理，光学，原子分子物理，理论物理，量子信息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王慧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92.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理学（凝聚态物理，材料物理，计算物理，光学，原子分子物理，理论物理，量子信息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于小缓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94.0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信息工程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算机科学与技术（大数据，计算机网络，计算机软件，物联网，人工智能，高性能计算等相关方向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张亚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91.0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中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纺织科学与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材料科学与工程（纺织工程，纺织材料与纺织品设计，非织造材料与工程，服装工程，柔性智能可穿戴，功能纤维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张电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6.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纺织科学与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材料科学与工程（纺织工程，纺织材料与纺织品设计，非织造材料与工程，服装工程，柔性智能可穿戴，功能纤维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992"/>
                        <w:gridCol w:w="848"/>
                        <w:gridCol w:w="1056"/>
                        <w:gridCol w:w="704"/>
                        <w:gridCol w:w="2254"/>
                        <w:gridCol w:w="987"/>
                        <w:gridCol w:w="2816"/>
                        <w:gridCol w:w="1128"/>
                        <w:gridCol w:w="848"/>
                        <w:gridCol w:w="706"/>
                        <w:gridCol w:w="707"/>
                      </w:tblGrid>
                      <w:tr>
                        <w:trPr>
                          <w:tblHeader w:val="true"/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付邦胜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3.0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哈尔滨工程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力学（动力学与控制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仪器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ayya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anzoor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5.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仪器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94.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西安电子科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仪器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张岩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92.0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华东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仪器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控制科学与工程（智能传感及控制技术，信息融合与智能控制，控制理论与控制工程，人工智能新技术，机器人技术及其应用，智能感知与控制，智能无人系统控制与规划，飞行器控制，导航制导与控制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崔砚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94.0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北京邮电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信息与通信工程（信号与信息处理，通信与信息系统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李恒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8.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立命馆大学（日本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电子系统专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气工程（电力系统及其自动化，电力电子与电力传动，电工理论与新技术，高电压与绝缘技术，电机与电器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岳学彬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立命馆大学（日本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电子系统专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气工程（电力系统及其自动化，电力电子与电力传动，电工理论与新技术，高电压与绝缘技术，电机与电器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侯东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1.0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般力学与力学基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力学（计算力学，微纳米力学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吴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5.0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对外经济贸易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民商法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学（知识产权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卫武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九三学社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上海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理学（凝聚态物理，材料物理，计算物理，光学，原子分子物理，理论物理，量子信息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王慧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2.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理学（凝聚态物理，材料物理，计算物理，光学，原子分子物理，理论物理，量子信息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于小缓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4.0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信息工程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算机科学与技术（大数据，计算机网络，计算机软件，物联网，人工智能，高性能计算等相关方向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张亚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1.0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纺织科学与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材料科学与工程（纺织工程，纺织材料与纺织品设计，非织造材料与工程，服装工程，柔性智能可穿戴，功能纤维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张电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6.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纺织科学与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材料科学与工程（纺织工程，纺织材料与纺织品设计，非织造材料与工程，服装工程，柔性智能可穿戴，功能纤维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567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7:00Z</dcterms:created>
  <dc:creator>user</dc:creator>
  <dc:description/>
  <cp:keywords/>
  <dc:language>en-US</dc:language>
  <cp:lastModifiedBy>dreamsummit</cp:lastModifiedBy>
  <cp:lastPrinted>2019-01-22T11:23:00Z</cp:lastPrinted>
  <dcterms:modified xsi:type="dcterms:W3CDTF">2024-02-26T05:05:00Z</dcterms:modified>
  <cp:revision>192</cp:revision>
  <dc:subject/>
  <dc:title>中原工学院2017年拟聘用工作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05F0DEBC4F3B9CFC045AE109A10C</vt:lpwstr>
  </property>
  <property fmtid="{D5CDD505-2E9C-101B-9397-08002B2CF9AE}" pid="3" name="KSOProductBuildVer">
    <vt:lpwstr>2052-11.8.2.1101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