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5"/>
        <w:gridCol w:w="775"/>
        <w:gridCol w:w="1225"/>
        <w:gridCol w:w="825"/>
        <w:gridCol w:w="800"/>
        <w:gridCol w:w="2000"/>
        <w:gridCol w:w="1213"/>
        <w:gridCol w:w="1875"/>
        <w:gridCol w:w="2112"/>
        <w:gridCol w:w="1188"/>
        <w:gridCol w:w="778"/>
      </w:tblGrid>
      <w:tr>
        <w:trPr>
          <w:trHeight w:val="840" w:hRule="atLeast"/>
        </w:trPr>
        <w:tc>
          <w:tcPr>
            <w:tcW w:w="144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上半年苍溪县机关事业单位公开考调工作人员拟调人员基本情况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身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调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星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石马镇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政府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政府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惠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溪镇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苍溪经济开发区管理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坝镇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广播电视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唤马镇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学技术协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  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民族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初级中学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大联网监督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农民工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大联网监督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地镇农业综合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社会治安综合治理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昌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农业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镇农业综合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互联网信息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清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江镇农民工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作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  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坝镇石门小学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机构编制信息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农业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青镇乡村建设与文化旅游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坝镇便民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离退休职工管理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验（食化方向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镇农民工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重点项目建设调度指挥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镇中心小学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文化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文理学院旅游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镇乡村建设和文化旅游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梨仙湖新区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丽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学院汉口分院会计（注册会计师方向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镇中心卫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房保障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江镇农业综合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猕猴桃产业发展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高新技术与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青镇农业综合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作物技术指导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鸳溪镇农业综合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文理学院汉语言文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溪乡乡村建设和文化旅游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余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猫垭镇乡村建设和文化旅游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琨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财经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镇农民工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  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师范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农业综合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考察递补</w:t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青镇中心卫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医疗保障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环境卫生综合治理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村公路规划建设管理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服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农业综合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村公路规划建设管理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峰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东软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溪镇便民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国有资产和金融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传媒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坝镇乡村建设和文化旅游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国有资产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金融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sus</dc:creator>
  <dc:description/>
  <dc:language>en-US</dc:language>
  <cp:lastModifiedBy>user</cp:lastModifiedBy>
  <dcterms:modified xsi:type="dcterms:W3CDTF">2024-02-27T09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18630CA9C4C6AB17CA19B5435B4A8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