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健康集团竞聘岗位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347"/>
        <w:gridCol w:w="1023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持有何种资格证书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住地及家庭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业绩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46:05Z</dcterms:created>
  <dc:creator>Administrator</dc:creator>
  <dc:description/>
  <dc:language>en-US</dc:language>
  <cp:lastModifiedBy>false face</cp:lastModifiedBy>
  <dcterms:modified xsi:type="dcterms:W3CDTF">2024-02-26T1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409B9319D44F4BB771091C4B501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