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大庆市住房公积金管理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选调工作人员岗位计划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8"/>
        <w:gridCol w:w="1314"/>
        <w:gridCol w:w="709"/>
        <w:gridCol w:w="1541"/>
        <w:gridCol w:w="978"/>
        <w:gridCol w:w="978"/>
        <w:gridCol w:w="978"/>
        <w:gridCol w:w="979"/>
        <w:gridCol w:w="1567"/>
        <w:gridCol w:w="1706"/>
      </w:tblGrid>
      <w:tr>
        <w:trPr>
          <w:trHeight w:val="17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事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经费形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</w:tr>
      <w:tr>
        <w:trPr>
          <w:trHeight w:val="29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大庆市政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大庆市住房公积金管理中心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业技术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博士研究生或具有中级及以上职称人员年龄放宽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及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取得与报考学历相对应的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全额拨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具有两年及以上文字综合工作或党务工作经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7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Administrator</cp:lastModifiedBy>
  <dcterms:modified xsi:type="dcterms:W3CDTF">2024-02-26T07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F41FDBCF4EEAA0AED177CD89D9FB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