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平江县卫健系统公开招聘专技人员入围面试名单及面试公告》公布的面试时间和考点安排，于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凭本人有效期内的二代身份证、笔试准考证到候考室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没有到达候考室报到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遵守考场封闭管理规定，进入考点即关闭手机等一切通讯工具、电子设备并交专门工作人员保管，面试结束后再取回，离开考场才能开启。面试过程中，如发现携带通讯工具、电子设备，按零分处理；如发现使用或开启，按严重违纪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不得穿制服或有明显文字或图案标识的服装参加面试，不佩戴手表或饰品进入面试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报到后，工作人员组织考生抽签，决定面试的先后顺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开始后，工作人员按抽签顺序逐一引导考生进入阅题室。候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必须以普通话进行面试。在面试中，不得报告、透露或暗示个人信息，其身份以抽签编码显示。违者按零分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面试结束后，领取个人携带物品后应立即离开考点，不得带走或损毁面试题签，不在考点内逗留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4:00Z</dcterms:created>
  <dc:creator>Administrator</dc:creator>
  <dc:description/>
  <dc:language>en-US</dc:language>
  <cp:lastModifiedBy>山石</cp:lastModifiedBy>
  <cp:lastPrinted>2021-08-30T17:17:00Z</cp:lastPrinted>
  <dcterms:modified xsi:type="dcterms:W3CDTF">2024-02-27T07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030306544970A3901B58D5E3592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