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：</w:t>
      </w:r>
    </w:p>
    <w:p>
      <w:pPr>
        <w:pStyle w:val="Style14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公务员录用体检通用标准（试行）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 血压在下列范围内，合格：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0mmHg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结核病不合格。但下列情况合格：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 慢性支气管炎伴阻塞性肺气肿、支气管扩张、支气管哮喘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 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 各种急慢性肝炎，不合格。乙肝病原携带者，经检查排除肝炎的，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 各种恶性肿瘤和肝硬化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急慢性肾炎、慢性肾盂肾炎、多囊肾、肾功能不全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 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 晚期血吸虫病，晚期血丝虫病兼有橡皮肿或有乳糜尿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 严重的慢性骨髓炎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 三度单纯性甲状腺肿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 有梗阻的胆结石或泌尿系结石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 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 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 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2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1:00Z</dcterms:created>
  <dc:creator>lenovo</dc:creator>
  <dc:description/>
  <dc:language>en-US</dc:language>
  <cp:lastModifiedBy>Administrator</cp:lastModifiedBy>
  <cp:lastPrinted>2019-10-24T16:22:00Z</cp:lastPrinted>
  <dcterms:modified xsi:type="dcterms:W3CDTF">2023-07-11T00:39:25Z</dcterms:modified>
  <cp:revision>7</cp:revision>
  <dc:subject/>
  <dc:title>北海市公安局2019年公开招聘警务辅助人员补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