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通辽市教育局直属单位专项人才引进考察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53"/>
        <w:gridCol w:w="279"/>
        <w:gridCol w:w="739"/>
        <w:gridCol w:w="54"/>
        <w:gridCol w:w="846"/>
        <w:gridCol w:w="423"/>
        <w:gridCol w:w="59"/>
        <w:gridCol w:w="729"/>
        <w:gridCol w:w="664"/>
        <w:gridCol w:w="279"/>
        <w:gridCol w:w="1039"/>
        <w:gridCol w:w="214"/>
        <w:gridCol w:w="1018"/>
        <w:gridCol w:w="1501"/>
      </w:tblGrid>
      <w:tr>
        <w:trPr>
          <w:trHeight w:val="5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）                       岗位</w:t>
            </w:r>
          </w:p>
        </w:tc>
      </w:tr>
      <w:tr>
        <w:trPr>
          <w:trHeight w:val="416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详细地址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籍所在地派出所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9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（从高中至今，须注明学习或工作各阶段起止时间）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75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785"/>
      </w:tblGrid>
      <w:tr>
        <w:trPr>
          <w:trHeight w:val="42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审内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具政审意见的部门应对照以下内容进行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符合增强“四个意识”、坚定“四个自信”、做到“两个维护”，是否牢记“三个离不开”、切实增强“五个认同”等政治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坚持党的基本路线，在重大政治问题上是否与党中央保持一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思想作风、道德修养、遵纪守法方面有无群众反映问题，有无经济问题及其他违法、违纪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说明的其他政审事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71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或居住地所在社区（村）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单位负责人（签字）          单位（公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30:00Z</dcterms:created>
  <dc:creator>融水</dc:creator>
  <dc:description/>
  <dc:language>en-US</dc:language>
  <cp:lastModifiedBy>➗</cp:lastModifiedBy>
  <dcterms:modified xsi:type="dcterms:W3CDTF">2024-02-27T02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A94143E94B23AB0C85A74AB332E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