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 w:themeColor="text1"/>
          <w:sz w:val="32"/>
          <w:szCs w:val="32"/>
        </w:rPr>
        <w:t>九禾股份有限公司社会公开招聘岗位需求表</w:t>
      </w:r>
    </w:p>
    <w:tbl>
      <w:tblPr>
        <w:tblStyle w:val="8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182"/>
        <w:gridCol w:w="2117"/>
      </w:tblGrid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岗位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人数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要求及岗位职责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薪酬</w:t>
            </w:r>
          </w:p>
        </w:tc>
      </w:tr>
      <w:tr>
        <w:trPr>
          <w:trHeight w:val="3440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农化服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本科及以上学历，植保、肥料学、园艺、土壤等农学类相关专业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进行公司产品及主推作物的种植栽培技术、施肥技术、病虫害防治的讲解及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参与驻外公司的农化宣传、业务人员农化技术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开展分管区域农化服务、技术指导、会议营销等工作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熟练编制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，工作认真踏实，能吃苦上进，良好的沟通表达能力，团队合作意识，能适应长期驻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地点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根据公司需求分配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：面议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六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金、节日福利、出差补贴、定期体检、生日福利等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59" w:right="1503" w:gutter="0" w:header="0" w:top="1559" w:footer="992" w:bottom="1474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973872135"/>
      </w:sdtPr>
      <w:sdtContent>
        <w:r>
          <w:rPr/>
          <w:t>—PAGE   \* MERGEFORMAT1—</w:t>
        </w:r>
      </w:sdtContent>
    </w:sdt>
  </w:p>
</w:ftr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</cp:lastModifiedBy>
  <cp:lastPrinted>2024-02-06T03:06:00Z</cp:lastPrinted>
  <dcterms:modified xsi:type="dcterms:W3CDTF">2024-02-26T09:53:03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5F0BC9C12433AB345D3EF05D5A99F</vt:lpwstr>
  </property>
  <property fmtid="{D5CDD505-2E9C-101B-9397-08002B2CF9AE}" pid="3" name="KSOProductBuildVer">
    <vt:lpwstr>2052-11.8.2.11739</vt:lpwstr>
  </property>
</Properties>
</file>