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附件：</w:t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13"/>
        <w:gridCol w:w="305"/>
        <w:gridCol w:w="841"/>
        <w:gridCol w:w="403"/>
        <w:gridCol w:w="513"/>
        <w:gridCol w:w="1256"/>
        <w:gridCol w:w="1287"/>
        <w:gridCol w:w="74"/>
        <w:gridCol w:w="1654"/>
      </w:tblGrid>
      <w:tr>
        <w:trPr>
          <w:trHeight w:val="5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资格等级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一级建造师执业资格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简历和工作简历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以上所填信息属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由此所引起的一切后果。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签名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380"/>
        <w:ind w:left="-141" w:firstLine="174"/>
        <w:jc w:val="center"/>
        <w:rPr/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年青山湖区城市管理和综合执法局公开招聘工作人员报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名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登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记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表</w:t>
      </w:r>
      <w:r>
        <w:rPr>
          <w:rFonts w:ascii="宋体" w:hAnsi="宋体" w:cs="宋体"/>
          <w:color w:val="000000"/>
          <w:kern w:val="0"/>
          <w:sz w:val="28"/>
          <w:szCs w:val="20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7:00Z</dcterms:created>
  <dc:creator>Sky123.Org</dc:creator>
  <dc:description/>
  <dc:language>en-US</dc:language>
  <cp:lastModifiedBy>cmbsysadmin</cp:lastModifiedBy>
  <cp:lastPrinted>2024-02-27T15:25:00Z</cp:lastPrinted>
  <dcterms:modified xsi:type="dcterms:W3CDTF">2024-02-28T05:38:41Z</dcterms:modified>
  <cp:revision>2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7053D6F1404EA1CB93F60A25FCB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