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葫芦岛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连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引进人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 阿斯 拉伽</cp:lastModifiedBy>
  <dcterms:modified xsi:type="dcterms:W3CDTF">2024-01-02T07:2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2827C4C1430DBE758ECEC29848F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