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？？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？？，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？年？月毕业于？高校，报考岗位是？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、资格证书等各种证件和材料的信息绝对真实、有效</w:t>
      </w:r>
      <w:r>
        <w:rPr>
          <w:rFonts w:ascii="仿宋_GB2312" w:hAnsi="仿宋_GB2312" w:cs="仿宋"/>
          <w:lang w:eastAsia="zh-CN"/>
        </w:rPr>
        <w:t>。并已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须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结束日（含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前取得毕业证书、学位证书，否则不予聘用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 阿斯 拉伽</cp:lastModifiedBy>
  <dcterms:modified xsi:type="dcterms:W3CDTF">2024-02-05T05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