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发布《鄂尔多斯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才需求目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季度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开展招才引智工作，加快实施鄂尔多斯“十百千万”人才计划，精准引进我市重点领域（行业）所需高层次人才和急需紧缺专业人才，鄂尔多斯市人力资源和社会保障局面向全市各类企事业单位征集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季度人才需求信息，编制了《鄂尔多斯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人才需求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季度）</w:t>
      </w:r>
      <w:r>
        <w:rPr>
          <w:rFonts w:ascii="仿宋_GB2312" w:hAnsi="仿宋_GB2312" w:cs="仿宋_GB2312" w:eastAsia="仿宋_GB2312"/>
          <w:sz w:val="32"/>
          <w:szCs w:val="32"/>
        </w:rPr>
        <w:t>》（以下简称《人才需求目录》）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《人才需求目录》涉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用人单位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直事业单位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市属高校）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岗位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用人需求（其中博士研究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硕士研究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本科学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凡符合《人才需求目录》确定的专业、学历、学位、职称、职业资格等要求的条件者，可下载填写《个人简历模板》发送至用人单位电子邮箱进行接洽。各用人单位联系方式详见《人才需求目录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社局咨询电话：</w:t>
      </w:r>
      <w:r>
        <w:rPr>
          <w:rFonts w:eastAsia="仿宋_GB2312" w:cs="仿宋_GB2312" w:ascii="仿宋_GB2312" w:hAnsi="仿宋_GB2312"/>
          <w:sz w:val="32"/>
          <w:szCs w:val="32"/>
        </w:rPr>
        <w:t>0477-85869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鄂尔多斯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人才需求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个人简历模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鄂尔多斯市人力资源和社会保障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48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、靠谱青年</cp:lastModifiedBy>
  <dcterms:modified xsi:type="dcterms:W3CDTF">2024-02-28T01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A06B5C26C4EFC9DD49E1DE463FD7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