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2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红河州卫生健康委员会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事业单位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</w:t>
      </w:r>
      <w:r>
        <w:rPr>
          <w:rFonts w:cs="宋体"/>
          <w:b/>
          <w:bCs/>
          <w:sz w:val="44"/>
          <w:szCs w:val="44"/>
          <w:lang w:val="en-US" w:eastAsia="zh-CN"/>
        </w:rPr>
        <w:t>急需紧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业技术人员报名表</w:t>
      </w:r>
    </w:p>
    <w:p>
      <w:pPr>
        <w:pStyle w:val="Normal"/>
        <w:snapToGrid w:val="false"/>
        <w:spacing w:lineRule="atLeast" w:line="2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tLeast" w:line="2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报考单位：红河州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人民医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  月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283845</wp:posOffset>
                </wp:positionV>
                <wp:extent cx="6067425" cy="779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79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798"/>
                              <w:gridCol w:w="257"/>
                              <w:gridCol w:w="556"/>
                              <w:gridCol w:w="1014"/>
                              <w:gridCol w:w="597"/>
                              <w:gridCol w:w="346"/>
                              <w:gridCol w:w="1266"/>
                              <w:gridCol w:w="416"/>
                              <w:gridCol w:w="897"/>
                              <w:gridCol w:w="1728"/>
                            </w:tblGrid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6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20"/>
                                      <w:sz w:val="28"/>
                                      <w:szCs w:val="28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3" w:right="-109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40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4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2"/>
                                      <w:sz w:val="28"/>
                                      <w:szCs w:val="2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40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  <w:cantSplit w:val="true"/>
                              </w:trPr>
                              <w:tc>
                                <w:tcPr>
                                  <w:tcW w:w="2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3" w:right="-10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20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手机号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4" w:right="-108" w:hanging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备用联系电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学习工作经历</w:t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210" w:hanging="0"/>
                                    <w:rPr>
                                      <w:rFonts w:ascii="仿宋" w:hAnsi="仿宋" w:eastAsia="仿宋" w:cs="仿宋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人郑重承诺对所填报信息和提交材料的真实性负责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应聘人签字：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10" w:firstLine="3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13.8pt;mso-wrap-distance-left:9pt;mso-wrap-distance-right:9pt;mso-wrap-distance-top:0pt;mso-wrap-distance-bottom:0pt;margin-top:22.35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798"/>
                        <w:gridCol w:w="257"/>
                        <w:gridCol w:w="556"/>
                        <w:gridCol w:w="1014"/>
                        <w:gridCol w:w="597"/>
                        <w:gridCol w:w="346"/>
                        <w:gridCol w:w="1266"/>
                        <w:gridCol w:w="416"/>
                        <w:gridCol w:w="897"/>
                        <w:gridCol w:w="1728"/>
                      </w:tblGrid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6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仿宋" w:hAnsi="仿宋" w:cs="仿宋" w:eastAsia="仿宋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20"/>
                                <w:sz w:val="28"/>
                                <w:szCs w:val="28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3" w:right="-109" w:hanging="0"/>
                              <w:jc w:val="center"/>
                              <w:rPr>
                                <w:rFonts w:ascii="仿宋" w:hAnsi="仿宋" w:eastAsia="仿宋" w:cs="仿宋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40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28"/>
                                <w:szCs w:val="2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8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5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40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  <w:cantSplit w:val="true"/>
                        </w:trPr>
                        <w:tc>
                          <w:tcPr>
                            <w:tcW w:w="24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3" w:right="-108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0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0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手机号：</w:t>
                            </w:r>
                          </w:p>
                          <w:p>
                            <w:pPr>
                              <w:pStyle w:val="Normal"/>
                              <w:ind w:left="-34" w:right="-108" w:hanging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备用联系电话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020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学习工作经历</w:t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210" w:hanging="0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人郑重承诺对所填报信息和提交材料的真实性负责，否则后果自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应聘人签字：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0" w:firstLine="36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王志彬</cp:lastModifiedBy>
  <cp:lastPrinted>2022-06-07T10:45:00Z</cp:lastPrinted>
  <dcterms:modified xsi:type="dcterms:W3CDTF">2023-12-01T08:41:21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8F59E7E314633B7BC11BCAF63BD9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