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，因个人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不能到现场送交材料，现特委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）代为办理相关手续（报名岗位名称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委托人（签字）：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受托人（签字）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简体;微软雅黑" w:hAnsi="方正黑体简体;微软雅黑" w:eastAsia="方正黑体简体;微软雅黑" w:cs="方正黑体简体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9:00Z</dcterms:created>
  <dc:creator>秦晓春</dc:creator>
  <dc:description/>
  <dc:language>en-US</dc:language>
  <cp:lastModifiedBy>阿白</cp:lastModifiedBy>
  <cp:lastPrinted>2023-12-11T11:54:00Z</cp:lastPrinted>
  <dcterms:modified xsi:type="dcterms:W3CDTF">2024-02-28T03:3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D20A7B15401794C55D01843315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